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04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29 tháng 8 năm 2017</w:t>
            </w:r>
          </w:p>
        </w:tc>
      </w:tr>
      <w:tr>
        <w:trPr>
          <w:trHeight w:val="417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Về việc thành lập Ban sức khỏe trường học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ăm học 2017-2018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476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IỆU TRƯỞNG TRƯỜNG THCS PHONG M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ăn cứ Kế hoạch số 04/KH-BCĐ ngày 20/01/2017 của Ban chỉ đạo phòng chống dịnh huyện Phong Điền, về việc tăng cường công tác phòng chống dịch bệnh trong trường học;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 năng lực, phẩm chất của cán bộ giáo viên và yêu cầu công tác,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Nay thành lập Ban sức khỏe trường học của trường THCS Phong Mỹ năm học 2017-2018 gồm các ông bà có tên sau đây: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1. Ông Mai Hồng Phi                - Hiệu trưởng </w:t>
        <w:tab/>
        <w:t>- Trưởng ban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2. Ông Hoàng Xuân Hòa          </w:t>
        <w:tab/>
        <w:t xml:space="preserve">- Phó Hiệu trưởng </w:t>
        <w:tab/>
        <w:t>- Phó ba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3. Bà Bùi Thị Lệ                       </w:t>
        <w:tab/>
        <w:t xml:space="preserve">- Nhân viên Y tế </w:t>
        <w:tab/>
        <w:t>- Thành viê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>4. Ông Nguyễn Chính Thanh   </w:t>
        <w:tab/>
        <w:t xml:space="preserve">- Bí thư Chi đoàn </w:t>
        <w:tab/>
        <w:t>- Thành viê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5. Ông Trương Công Tâm        </w:t>
        <w:tab/>
        <w:t>- Trưởng Ban ĐDCMHS  - Thành viê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6. Bà Trần T Phương Lan        </w:t>
        <w:tab/>
        <w:t xml:space="preserve">- TT Văn Phòng </w:t>
        <w:tab/>
        <w:t>- Thành viê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Nguyễn Thị Yến                   </w:t>
        <w:tab/>
        <w:t>- Trưởng trạm y tế xã</w:t>
        <w:tab/>
        <w:t>- Thành viê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Ông Trần Thị Lan Anh        </w:t>
        <w:tab/>
        <w:t>-  TPT Đội</w:t>
        <w:tab/>
        <w:t>- Thành viên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Điề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Ban sức khỏe Trường THCS Phong Mỹ có nhiệm vụ: Lập kế hoạch và thực hiện tốt công tác chăm sóc sức khỏe ban đầu cho học sinh, tích cực đảm bảo an toàn về mặt sức khỏe cho CB-GV-CNV và Học sinh. 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3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sức khỏe trường học và các Ông Bà có tên ghi ở Điều 1 chịu trách nhiệ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i hành quyết định này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ơi</w:t>
            </w:r>
            <w:r>
              <w:rPr>
                <w:rStyle w:val="Appleconvertedspace"/>
                <w:b/>
                <w:i/>
                <w:iCs/>
                <w:color w:val="000000"/>
              </w:rPr>
              <w:t> </w:t>
            </w:r>
            <w:r>
              <w:rPr>
                <w:rStyle w:val="Emphasis"/>
                <w:b/>
                <w:color w:val="000000"/>
              </w:rPr>
              <w:t>nhận:</w:t>
            </w:r>
          </w:p>
          <w:p>
            <w:pPr>
              <w:pStyle w:val="NormalWeb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hư Điều 1;</w:t>
            </w:r>
          </w:p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Mai Hồng Phi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9:00Z</dcterms:created>
  <dc:creator>NV</dc:creator>
  <dc:description/>
  <cp:keywords/>
  <dc:language>en-US</dc:language>
  <cp:lastModifiedBy>Windows User</cp:lastModifiedBy>
  <cp:lastPrinted>2018-01-18T18:32:00Z</cp:lastPrinted>
  <dcterms:modified xsi:type="dcterms:W3CDTF">2018-01-18T11:33:00Z</dcterms:modified>
  <cp:revision>4</cp:revision>
  <dc:subject/>
  <dc:title>PHÒNG GD&amp;ĐT PHONG ĐIỀN</dc:title>
</cp:coreProperties>
</file>